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Vyvesený: 18.11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sený:   03.12.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ávrh rozpočtu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22 /2023, 2024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2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4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bytovanie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 5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intorínsk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ransfer na stavebnú činnosť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7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starostu, zamest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7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2 8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 (stravné lístky 55% 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re poslancov obecného zastupiteľ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.-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eriál na miestne komunikác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1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utobusová doprava (víkendové spoj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a za údržbu V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členské príspev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bilan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DD, Mikulášske balíčky pre de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eň obc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ianočné posedenie pre občanov obce s darče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spevok pri narodení dieťať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/>
              <w:t xml:space="preserve">6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7 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Viera Maršalková    </w:t>
      </w:r>
    </w:p>
    <w:p>
      <w:pPr>
        <w:pStyle w:val="Normal"/>
        <w:jc w:val="right"/>
        <w:rPr/>
      </w:pPr>
      <w:r>
        <w:rPr>
          <w:b/>
          <w:bCs/>
        </w:rPr>
        <w:t>starostk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5:00Z</dcterms:created>
  <dc:creator>user</dc:creator>
  <dc:description/>
  <cp:keywords/>
  <dc:language>en-US</dc:language>
  <cp:lastModifiedBy>DELL</cp:lastModifiedBy>
  <cp:lastPrinted>2021-11-24T08:33:00Z</cp:lastPrinted>
  <dcterms:modified xsi:type="dcterms:W3CDTF">2021-12-15T09:35:00Z</dcterms:modified>
  <cp:revision>2</cp:revision>
  <dc:subject/>
  <dc:title/>
</cp:coreProperties>
</file>